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                                                СОГЛАСОВАНО                                            Рассмотрено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ам. директора по УВР                                 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>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 г.                          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__ г.                        «____» __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__ г.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ь   Туркина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В. П. Куз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ые материалы: учебник, книга для чтения, рабочая тетрадь, звуковое приложение (авторы: В. П. Кузовлев, Н. М. Лап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тод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га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а. Множе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дная таблица спряжения глаг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льная таблица времен глаголов.</w:t>
      </w:r>
    </w:p>
    <w:p>
      <w:pPr>
        <w:pStyle w:val="Normal"/>
        <w:rPr/>
      </w:pPr>
      <w:r>
        <w:rPr>
          <w:sz w:val="28"/>
          <w:szCs w:val="28"/>
        </w:rPr>
        <w:t>-  Иллюстративный материал по теме «Множественное число существительных».</w:t>
      </w:r>
    </w:p>
    <w:p>
      <w:pPr>
        <w:pStyle w:val="Normal"/>
        <w:rPr/>
      </w:pPr>
      <w:r>
        <w:rPr>
          <w:sz w:val="28"/>
          <w:szCs w:val="28"/>
        </w:rPr>
        <w:t>-  Иллюстративный материал по теме «Дом. Кварт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 М Луконина. Тесты.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. А. Боярская. Дополнительные упражнения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 В. Смирнов. Тесты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. Г. Брюсова. Контрольные и проверочные работы по английскому языку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. К Сигал.  Тесты.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часов по программе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часов регионального компонента: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контрольных работ: 7</w:t>
      </w:r>
    </w:p>
    <w:p>
      <w:pPr>
        <w:pStyle w:val="Normal"/>
        <w:rPr/>
      </w:pPr>
      <w:r>
        <w:rPr>
          <w:sz w:val="28"/>
          <w:szCs w:val="28"/>
        </w:rPr>
        <w:t>9. Подготовка к ЕГЭ: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Подготовка к разделу «Аудирование»: </w:t>
      </w:r>
      <w:r>
        <w:rPr>
          <w:sz w:val="28"/>
          <w:szCs w:val="28"/>
        </w:rPr>
        <w:t>использование аудиозаписей для выполнения тренировочных упражнений (не менее двух уроков в неделю), выполнение упражнений из раздела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st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>) на уроках подготовки к контрольной работе, контроль понимания услышанного в формате ЕГЭ на доступном уровне.</w:t>
      </w:r>
    </w:p>
    <w:p>
      <w:pPr>
        <w:pStyle w:val="Normal"/>
        <w:rPr/>
      </w:pPr>
      <w:r>
        <w:rPr>
          <w:i/>
          <w:sz w:val="28"/>
          <w:szCs w:val="28"/>
        </w:rPr>
        <w:t>2) Подготовка к разделу «Чтение</w:t>
      </w:r>
      <w:r>
        <w:rPr>
          <w:sz w:val="28"/>
          <w:szCs w:val="28"/>
        </w:rPr>
        <w:t xml:space="preserve">»: повторение правил чтения, ежеурочная тренировка в чтении отдельных слов и выражений, небольших текстов на этапе фонетической зарядки; выполнение тренировочных упражнений на чтение текстов в формате ЕГЭ на доступном уровне; выполнение упражнений из разде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>), использование заданий на проверку понимания содержания прочитанного в формате ЕГЭ на доступном уровне.</w:t>
      </w:r>
    </w:p>
    <w:p>
      <w:pPr>
        <w:pStyle w:val="Normal"/>
        <w:rPr/>
      </w:pPr>
      <w:r>
        <w:rPr>
          <w:i/>
          <w:sz w:val="28"/>
          <w:szCs w:val="28"/>
        </w:rPr>
        <w:t>3) Подготовка к разделу «Грамматика и лексика»:</w:t>
      </w:r>
      <w:r>
        <w:rPr>
          <w:sz w:val="28"/>
          <w:szCs w:val="28"/>
        </w:rPr>
        <w:t xml:space="preserve"> изучение грамматических правил: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, количественные и указательные местоимения, исчисляемые/неисчисляемые существительные, 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n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Ежеурочное повторение изученных ранее оборотов и конструкций; выполнение тренировочных упражнений, упражнений из разде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), контрольных упражнений  в формате ЕГЭ на доступном уровне. Изучение лексических тем, систематическое повторение лексики (см. Темы уроков, сопутствующее повторение).</w:t>
      </w:r>
    </w:p>
    <w:p>
      <w:pPr>
        <w:pStyle w:val="Normal"/>
        <w:rPr/>
      </w:pPr>
      <w:r>
        <w:rPr>
          <w:i/>
          <w:sz w:val="28"/>
          <w:szCs w:val="28"/>
        </w:rPr>
        <w:t>4) Подготовка к разделу «Говорение»:</w:t>
      </w:r>
      <w:r>
        <w:rPr>
          <w:sz w:val="28"/>
          <w:szCs w:val="28"/>
        </w:rPr>
        <w:t xml:space="preserve"> формирование навыков говорения по изучаемым темам (см. Темы уроков), контроль знаний с использованием заданий в формате ЕГЭ на доступном уровне; выполнение упражнений из разде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) Подготовка к разделу «Письмо»: </w:t>
      </w:r>
      <w:r>
        <w:rPr>
          <w:sz w:val="28"/>
          <w:szCs w:val="28"/>
        </w:rPr>
        <w:t xml:space="preserve">отработка правил оформления личного письма, тренировка в написании личного письма, выполнение упражнений из разде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, выполнение контрольных упражнений в формате ЕГЭ на доступ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1. 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сические навыки говорения по тем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ш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ежда.</w:t>
      </w:r>
    </w:p>
    <w:p>
      <w:pPr>
        <w:pStyle w:val="Normal"/>
        <w:rPr/>
      </w:pPr>
      <w:r>
        <w:rPr>
          <w:sz w:val="28"/>
          <w:szCs w:val="28"/>
        </w:rPr>
        <w:t>2. Навыки аудирования (с полным пониманием, с пониманием основной информации, с извлечением специфическ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произносительных навыков, развитие навыков чтения и пись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rammar: degrees of comparison of adjectives, to be, have got, Possessive case, Simple Present, Present Progressive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301"/>
        <w:gridCol w:w="815"/>
        <w:gridCol w:w="1920"/>
        <w:gridCol w:w="1807"/>
        <w:gridCol w:w="2457"/>
        <w:gridCol w:w="2336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ость. </w:t>
            </w:r>
            <w:r>
              <w:rPr>
                <w:lang w:val="en-US"/>
              </w:rPr>
              <w:t xml:space="preserve">What do you look like? </w:t>
            </w:r>
            <w:r>
              <w:rPr/>
              <w:t>Как ты выглядишь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нятие синонимии, антоним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й падеж существительн, глагол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do you look like?</w:t>
            </w:r>
          </w:p>
          <w:p>
            <w:pPr>
              <w:pStyle w:val="Normal"/>
              <w:rPr/>
            </w:pPr>
            <w:r>
              <w:rPr/>
              <w:t>На кого ты похож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временные формы глагола, образование степеней сравнения прилагательны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, Simple Present, Simple Past, степени сравнения прилагатель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  <w:r>
              <w:rPr>
                <w:lang w:val="en-US"/>
              </w:rPr>
              <w:t xml:space="preserve">. </w:t>
            </w:r>
            <w:r>
              <w:rPr/>
              <w:t>Виды одеж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ия нов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работа с лингво-страноведческим справочник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mple Present, Present Progressive, </w:t>
            </w:r>
            <w:r>
              <w:rPr/>
              <w:t>порядок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едложении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favourite clothes?</w:t>
            </w:r>
          </w:p>
          <w:p>
            <w:pPr>
              <w:pStyle w:val="Normal"/>
              <w:rPr/>
            </w:pPr>
            <w:r>
              <w:rPr/>
              <w:t>Моя любимая одеж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работа с лингво-страноведческим справочник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mple Present, Present Progressive, </w:t>
            </w:r>
            <w:r>
              <w:rPr/>
              <w:t>порядок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едложении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care about how you look?</w:t>
            </w:r>
          </w:p>
          <w:p>
            <w:pPr>
              <w:pStyle w:val="Normal"/>
              <w:rPr/>
            </w:pPr>
            <w:r>
              <w:rPr/>
              <w:t>Тебя заботит как ты выглядишь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обучение чтению с общим охватом содерж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at's why, because; Simple Pres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do me a favour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знакомство с речевыми функция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моей меч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>.</w:t>
            </w:r>
            <w:r>
              <w:rPr/>
              <w:t xml:space="preserve"> Одеж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ing goo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повто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ология, литература: подготовка и защита проек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. Одеж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nit 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hat are you lik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ческие навыки говорения по теме «Характер».</w:t>
      </w:r>
    </w:p>
    <w:p>
      <w:pPr>
        <w:pStyle w:val="Normal"/>
        <w:rPr/>
      </w:pPr>
      <w:r>
        <w:rPr>
          <w:sz w:val="28"/>
          <w:szCs w:val="28"/>
        </w:rPr>
        <w:t>2. . Навыки аудирования (с полным пониманием, с пониманием основной информации, с извлечением специфическ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произносительных навыков, развитие навыков чтения и письма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4. Grammar: Complex Sentences, prefixes, suffixes, Simple Future, Simple P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3"/>
        <w:gridCol w:w="4320"/>
        <w:gridCol w:w="963"/>
        <w:gridCol w:w="1797"/>
        <w:gridCol w:w="1800"/>
        <w:gridCol w:w="2400"/>
        <w:gridCol w:w="2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Знаки зодиака. Что говорит наш гороскоп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signs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?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потребление приставок и суффик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рилагате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Хорошо ли быть мальчиком? девочкой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thing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be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/ </w:t>
            </w:r>
            <w:r>
              <w:rPr>
                <w:lang w:val="en-US"/>
              </w:rPr>
              <w:t>boy</w:t>
            </w:r>
            <w:r>
              <w:rPr/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онятие синонимии, антоним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resen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актер. Нам вместе весел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 are having fun togethe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ложноподчиненные предложения, понятие синонимии, антоним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 Present Simple Pas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астоящее длительное время. Утвердительные, вопросительные, отрицательные предложени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 Кто лучший президент класса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 xml:space="preserve"> </w:t>
            </w:r>
            <w:r>
              <w:rPr>
                <w:lang w:val="en-US"/>
              </w:rPr>
              <w:t>president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я</w:t>
            </w:r>
            <w:r>
              <w:rPr>
                <w:lang w:val="en-US"/>
              </w:rPr>
              <w:t xml:space="preserve"> </w:t>
            </w:r>
            <w:r>
              <w:rPr/>
              <w:t>умени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кущий</w:t>
            </w:r>
            <w:r>
              <w:rPr>
                <w:lang w:val="en-US"/>
              </w:rPr>
              <w:t xml:space="preserve">, </w:t>
            </w:r>
            <w:r>
              <w:rPr/>
              <w:t>фронта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ый</w:t>
            </w:r>
            <w:r>
              <w:rPr>
                <w:lang w:val="en-US"/>
              </w:rPr>
              <w:t xml:space="preserve">, </w:t>
            </w: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обучение чтению с общим охватом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еплики согласия, несоглас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! – Все в порядке! Формирование навыков диалогической реч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orry</w:t>
            </w:r>
            <w:r>
              <w:rPr/>
              <w:t xml:space="preserve">! </w:t>
            </w:r>
            <w:r>
              <w:rPr>
                <w:lang w:val="en-US"/>
              </w:rPr>
              <w:t>– That’s OK!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ология, литература, биология: подготовка и защита прое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.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.</w:t>
            </w:r>
          </w:p>
          <w:p>
            <w:pPr>
              <w:pStyle w:val="Normal"/>
              <w:rPr/>
            </w:pPr>
            <w:r>
              <w:rPr/>
              <w:t>Итоговый урок. Коррек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м. Квартира.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w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ксические навыки говорения по теме «Дом. Квартир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rammar: there is/are ,there was/ were; Present Perfect Ten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276"/>
        <w:gridCol w:w="960"/>
        <w:gridCol w:w="1800"/>
        <w:gridCol w:w="1800"/>
        <w:gridCol w:w="240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вартира. Тебе</w:t>
            </w:r>
            <w:r>
              <w:rPr>
                <w:lang w:val="en-US"/>
              </w:rPr>
              <w:t xml:space="preserve"> </w:t>
            </w:r>
            <w:r>
              <w:rPr/>
              <w:t>нравится</w:t>
            </w:r>
            <w:r>
              <w:rPr>
                <w:lang w:val="en-US"/>
              </w:rPr>
              <w:t xml:space="preserve"> </w:t>
            </w:r>
            <w:r>
              <w:rPr/>
              <w:t>тв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?  Do you like your house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правила оформления письма, адреса; слово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 is/are</w:t>
            </w:r>
            <w:r>
              <w:rPr/>
              <w:t>, предложные фраз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Квартира</w:t>
            </w:r>
            <w:r>
              <w:rPr>
                <w:lang w:val="en-US"/>
              </w:rPr>
              <w:t>. There was/ w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lang w:val="en-US"/>
              </w:rPr>
              <w:t>: “ The Marvellous Land of Oz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дому</w:t>
            </w:r>
            <w:r>
              <w:rPr>
                <w:lang w:val="en-US"/>
              </w:rPr>
              <w:t>. Do you help about the house?</w:t>
            </w:r>
          </w:p>
          <w:p>
            <w:pPr>
              <w:pStyle w:val="Normal"/>
              <w:rPr/>
            </w:pPr>
            <w:r>
              <w:rPr/>
              <w:t xml:space="preserve">Настоящее совершенное время. </w:t>
            </w:r>
            <w:r>
              <w:rPr>
                <w:lang w:val="en-US"/>
              </w:rPr>
              <w:t>Present Perfect Ten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ее совершенное время с наречиями </w:t>
            </w:r>
            <w:r>
              <w:rPr>
                <w:lang w:val="en-US"/>
              </w:rPr>
              <w:t>yet</w:t>
            </w:r>
            <w:r>
              <w:rPr/>
              <w:t xml:space="preserve">, </w:t>
            </w:r>
            <w:r>
              <w:rPr>
                <w:lang w:val="en-US"/>
              </w:rPr>
              <w:t>just</w:t>
            </w:r>
            <w:r>
              <w:rPr/>
              <w:t xml:space="preserve">, </w:t>
            </w:r>
            <w:r>
              <w:rPr>
                <w:lang w:val="en-US"/>
              </w:rPr>
              <w:t>already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вартира. Помощь по до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Изученная лексика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 ты жить в необычном дом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uld you like to live in an unusual hous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 Изученная лексика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. Квартира. Помощь по дому. Настоящее совершенное время. </w:t>
            </w:r>
            <w:r>
              <w:rPr>
                <w:lang w:val="en-US"/>
              </w:rPr>
              <w:t>There is/ar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вторения и об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лексика по тем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варти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варти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 Квартира. </w:t>
            </w:r>
            <w:r>
              <w:rPr>
                <w:lang w:val="en-US"/>
              </w:rPr>
              <w:t>Proj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like to go shopping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сические навыки говорения по теме «Поку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: Количественные местоимения, указательные местоимения, исчисляемые, неисчисляемые местоимения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276"/>
        <w:gridCol w:w="960"/>
        <w:gridCol w:w="1800"/>
        <w:gridCol w:w="1800"/>
        <w:gridCol w:w="240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Виды магазинов. Ты любишь ходить по магазина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Количественные местоим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. Исчисляемые, неисчисляемые существительные. Количественные местоим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Одеж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магазине. Покупки. Прошедшее длительное время. </w:t>
            </w:r>
            <w:r>
              <w:rPr>
                <w:lang w:val="en-US"/>
              </w:rPr>
              <w:t>Past Progressive Ten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, формирова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Изученные грамматические констру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ходить по магазинам. А вы?</w:t>
            </w:r>
          </w:p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В магазине. Количественные местоимения. Повторение и обобщ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Количественные местоимения. Прошедшее длитель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. Количественные местоимения. Прошедшее длитель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5. Твое здоровье зависит от тебя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es your health depend on y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ксические навыки говорения по теме «Здоровь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:  Множественное число существительных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выражение согласия/ несогласия, глагол can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повелительное наклонение глагола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276"/>
        <w:gridCol w:w="960"/>
        <w:gridCol w:w="1800"/>
        <w:gridCol w:w="1800"/>
        <w:gridCol w:w="2400"/>
        <w:gridCol w:w="2400"/>
      </w:tblGrid>
      <w:tr>
        <w:trPr>
          <w:trHeight w:val="1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Поход к врач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жизнь древнего человека; биология; русский язык: способы слов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.,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. Глагол </w:t>
            </w:r>
            <w:r>
              <w:rPr>
                <w:lang w:val="en-US"/>
              </w:rPr>
              <w:t xml:space="preserve">can, </w:t>
            </w:r>
            <w:r>
              <w:rPr/>
              <w:t>повелительное накло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. Ты здоровый ребенок? Модальные глаголы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shoul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re you a healthy kid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: оказание перв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c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Здоровье. Что ты делаешь, чтобы быть здоровым?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erfect Tense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соблюдение правил личной гигиены, забота о здоров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лексика предыдущих уро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к врачу. Моя история болезни. Настоящее совершенное врем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Правила личной гигие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keep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  <w:r>
              <w:rPr/>
              <w:t xml:space="preserve"> </w:t>
            </w:r>
            <w:r>
              <w:rPr>
                <w:lang w:val="en-US"/>
              </w:rPr>
              <w:t>away</w:t>
            </w:r>
            <w:r>
              <w:rPr/>
              <w:t>. Яблоко в день – и можно обойтись без врач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, уст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соблюдение правил личной гигиены, забота о здоровь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>, выражение согласия/ несогла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Здоровье</w:t>
            </w:r>
            <w:r>
              <w:rPr/>
              <w:t>. Как твое здоровь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you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 xml:space="preserve">ния умений и навы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доровье. Вам следует сходить к врачу. Модальные глагол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ould go to the doct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olidation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я и об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иологоия, история,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иологоия, история,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иологоия, история,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Unit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огод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ever the weather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ексические навыки говорения по теме «Погода. Времена год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словообразование,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, придаточное предложение реального условия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276"/>
        <w:gridCol w:w="960"/>
        <w:gridCol w:w="1800"/>
        <w:gridCol w:w="1800"/>
        <w:gridCol w:w="240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Времена года.</w:t>
            </w:r>
          </w:p>
          <w:p>
            <w:pPr>
              <w:pStyle w:val="Normal"/>
              <w:rPr/>
            </w:pPr>
            <w:r>
              <w:rPr/>
              <w:t>Безлич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природоведение: географическое положение стран Европы, работа с картой; русский язык: слово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, слово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. Придаточное предложение реального услов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weather is fine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: </w:t>
            </w:r>
            <w:r>
              <w:rPr/>
              <w:t>словообраз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there is/ are, Future Simp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да. Прогноз погоды. Выражение будущего действ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прогноз по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а год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or winter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выразительное чтение стихотворения, литературный пере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esent Simp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ого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Времена год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olidation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Времена года. Контроль изученн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. Времена года. Анализ контрольных работ. Коррекция зна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и лексически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Unit</w:t>
      </w:r>
      <w:r>
        <w:rPr>
          <w:b/>
          <w:sz w:val="32"/>
          <w:szCs w:val="32"/>
        </w:rPr>
        <w:t xml:space="preserve">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What are you going to be? </w:t>
      </w:r>
      <w:r>
        <w:rPr>
          <w:b/>
          <w:sz w:val="32"/>
          <w:szCs w:val="32"/>
        </w:rPr>
        <w:t>Кем ты собираешься 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знания, умения, навыки</w:t>
      </w:r>
    </w:p>
    <w:p>
      <w:pPr>
        <w:pStyle w:val="Normal"/>
        <w:rPr/>
      </w:pPr>
      <w:r>
        <w:rPr>
          <w:sz w:val="28"/>
          <w:szCs w:val="28"/>
        </w:rPr>
        <w:t>1. Лексические навыки говорения по теме «Профессии»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: Вопрос к подлежащему. Артикль с названиями профессий. Модальный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4"/>
        <w:gridCol w:w="4276"/>
        <w:gridCol w:w="960"/>
        <w:gridCol w:w="1800"/>
        <w:gridCol w:w="1800"/>
        <w:gridCol w:w="240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Кем ты будешь? Вопрос к подлежаще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. 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: знаменитые люд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Где люди работают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нового матери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ая ранее лексика по тем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ди думают о своей работ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, их профессии. Прошедшее совершенное врем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. Модальный глагол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области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модальные глаг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абота - 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школьные 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ты хочешь стать? Профе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</w:t>
            </w:r>
          </w:p>
          <w:p>
            <w:pPr>
              <w:pStyle w:val="Normal"/>
              <w:rPr/>
            </w:pPr>
            <w:r>
              <w:rPr/>
              <w:t>ния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</w:t>
            </w:r>
          </w:p>
          <w:p>
            <w:pPr>
              <w:pStyle w:val="Normal"/>
              <w:rPr/>
            </w:pPr>
            <w:r>
              <w:rPr/>
              <w:t>ный, индивиду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, устный и письм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, индивидуальный, устный, письмен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лексический и грамматический матери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9:00Z</dcterms:created>
  <dc:creator>Пользователь</dc:creator>
  <dc:description/>
  <cp:keywords/>
  <dc:language>en-US</dc:language>
  <cp:lastModifiedBy>COMP</cp:lastModifiedBy>
  <cp:lastPrinted>2011-08-29T01:21:00Z</cp:lastPrinted>
  <dcterms:modified xsi:type="dcterms:W3CDTF">2011-08-28T19:21:00Z</dcterms:modified>
  <cp:revision>43</cp:revision>
  <dc:subject/>
  <dc:title>   УТВЕРЖДАЮ                                                СОГЛАСОВАНО                                            Рассмотрено на заседании МО</dc:title>
</cp:coreProperties>
</file>