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                                                СОГЛАСОВАНО                                            Рассмотрено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Зам. директора по УВР                                 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200__ г.                          «____» ___________200__ г.                        «____» ___________200__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rPr/>
      </w:pPr>
      <w:r>
        <w:rPr>
          <w:sz w:val="28"/>
          <w:szCs w:val="28"/>
        </w:rPr>
        <w:t>1. Учитель:   Туркина Людмила Викторовна</w:t>
      </w:r>
    </w:p>
    <w:p>
      <w:pPr>
        <w:pStyle w:val="Normal"/>
        <w:rPr/>
      </w:pPr>
      <w:r>
        <w:rPr>
          <w:sz w:val="28"/>
          <w:szCs w:val="28"/>
        </w:rPr>
        <w:t>2. Класс:    2</w:t>
      </w:r>
    </w:p>
    <w:p>
      <w:pPr>
        <w:pStyle w:val="Normal"/>
        <w:rPr/>
      </w:pPr>
      <w:r>
        <w:rPr>
          <w:sz w:val="28"/>
          <w:szCs w:val="28"/>
        </w:rPr>
        <w:t>3. Учебные материалы: учебник, прописи, рабочая тетрадь, звуковое приложение (авторы:  Биболетова М. З., Добрынина Н. В., Ленская Е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етод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учителя к учебнику английского языка для начальной школы (авторы:  Биболетова М. З., Добрынина Н. В., Ленская Е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. Д. Астафьева. Игры для детей, изучающих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. Д. Астафьева. Праздники для детей, изучающих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. Я. Пучкова. Игры на уроках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йские стихи для детей. Составители: О. Розова, Л. Пуз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0 английских рифмовок. Сост. И. А. Захарченк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Английский алфавит.</w:t>
      </w:r>
    </w:p>
    <w:p>
      <w:pPr>
        <w:pStyle w:val="Normal"/>
        <w:rPr/>
      </w:pPr>
      <w:r>
        <w:rPr>
          <w:sz w:val="28"/>
          <w:szCs w:val="28"/>
          <w:lang w:val="en-US"/>
        </w:rPr>
        <w:t>- Singular and plura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c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ndefinite artic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ima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eet my famil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ы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Цвета. Спряжение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часов по программе: 68.</w:t>
      </w:r>
    </w:p>
    <w:p>
      <w:pPr>
        <w:pStyle w:val="Normal"/>
        <w:rPr/>
      </w:pPr>
      <w:r>
        <w:rPr>
          <w:sz w:val="28"/>
          <w:szCs w:val="28"/>
        </w:rPr>
        <w:t>6. Количество часов регионального компонента: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ичество контрольных работ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720"/>
        <w:gridCol w:w="3960"/>
        <w:gridCol w:w="3600"/>
      </w:tblGrid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образцы, фразы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дметом, с учебником. </w:t>
            </w:r>
          </w:p>
          <w:p>
            <w:pPr>
              <w:pStyle w:val="Normal"/>
              <w:rPr/>
            </w:pPr>
            <w:r>
              <w:rPr/>
              <w:t>Приветствие и знаком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  <w:r>
              <w:rPr>
                <w:lang w:val="en-US"/>
              </w:rPr>
              <w:t xml:space="preserve"> </w:t>
            </w:r>
            <w:r>
              <w:rPr/>
              <w:t>Животны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уква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, a cat, a lion, a fox, a bear, a camel, a pig, an elephant, a tiger, a crocodile, a cock, a mouse, an owl, a fis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комство. Числительные 1-10. Буква </w:t>
            </w:r>
            <w:r>
              <w:rPr>
                <w:b/>
                <w:lang w:val="en-US"/>
              </w:rPr>
              <w:t>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1-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ne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a do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 Pete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омство</w:t>
            </w:r>
            <w:r>
              <w:rPr>
                <w:lang w:val="en-US"/>
              </w:rPr>
              <w:t>.</w:t>
            </w:r>
            <w:r>
              <w:rPr/>
              <w:t xml:space="preserve"> Буква </w:t>
            </w:r>
            <w:r>
              <w:rPr>
                <w:b/>
                <w:lang w:val="en-US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четания</w:t>
            </w:r>
            <w:r>
              <w:rPr>
                <w:lang w:val="en-US"/>
              </w:rPr>
              <w:t>: in the forest, in the river, in the garden, in the house, in the zo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you l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in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7 (8)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Животные. Числительные 1-10. Буквы </w:t>
            </w:r>
            <w:r>
              <w:rPr>
                <w:lang w:val="en-US"/>
              </w:rPr>
              <w:t>Aa</w:t>
            </w:r>
            <w:r>
              <w:rPr/>
              <w:t xml:space="preserve"> – </w:t>
            </w:r>
            <w:r>
              <w:rPr>
                <w:lang w:val="en-US"/>
              </w:rPr>
              <w:t>Cc</w:t>
            </w:r>
            <w:r>
              <w:rPr/>
              <w:t>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редыдущих уро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Личные местоимения. Буква </w:t>
            </w:r>
            <w:r>
              <w:rPr>
                <w:b/>
                <w:lang w:val="en-US"/>
              </w:rPr>
              <w:t>Dd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you, he, sh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he/sh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/she is …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мья. Буква </w:t>
            </w:r>
            <w:r>
              <w:rPr>
                <w:b/>
                <w:lang w:val="en-US"/>
              </w:rPr>
              <w:t>Ee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ther, a mother, a sister, a brother, a grandmother, a grandfather, an unc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 a siste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 name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five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я семья. Мой друг. Глагол have. Буква </w:t>
            </w:r>
            <w:r>
              <w:rPr>
                <w:b/>
                <w:lang w:val="en-US"/>
              </w:rPr>
              <w:t>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ien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no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lang w:val="en-US"/>
              </w:rPr>
              <w:t>live</w:t>
            </w:r>
            <w:r>
              <w:rPr>
                <w:lang w:val="en-US"/>
              </w:rPr>
              <w:t xml:space="preserve"> in the hou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lang w:val="en-US"/>
              </w:rPr>
              <w:t>lives</w:t>
            </w:r>
            <w:r>
              <w:rPr>
                <w:lang w:val="en-US"/>
              </w:rPr>
              <w:t xml:space="preserve"> in the house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Глагол </w:t>
            </w:r>
            <w:r>
              <w:rPr>
                <w:lang w:val="en-US"/>
              </w:rPr>
              <w:t>have</w:t>
            </w:r>
            <w:r>
              <w:rPr/>
              <w:t xml:space="preserve"> – вопросительные предложения.  Буква </w:t>
            </w:r>
            <w:r>
              <w:rPr>
                <w:b/>
                <w:lang w:val="en-US"/>
              </w:rPr>
              <w:t>Gg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 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don’t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вой друг? Вопросительные предложения с глаголом-связкой </w:t>
            </w:r>
            <w:r>
              <w:rPr>
                <w:lang w:val="en-US"/>
              </w:rPr>
              <w:t>is</w:t>
            </w:r>
            <w:r>
              <w:rPr/>
              <w:t xml:space="preserve">. Буква </w:t>
            </w:r>
            <w:r>
              <w:rPr>
                <w:b/>
                <w:lang w:val="en-US"/>
              </w:rPr>
              <w:t>Hh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gether, my, your, p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/she/i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 isn’t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Мой друг. Глагол </w:t>
            </w:r>
            <w:r>
              <w:rPr>
                <w:lang w:val="en-US"/>
              </w:rPr>
              <w:t xml:space="preserve">have. </w:t>
            </w:r>
            <w:r>
              <w:rPr/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редыдущих уро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й друг. Существительные во множественном числе. Буква </w:t>
            </w:r>
            <w:r>
              <w:rPr>
                <w:b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, the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иповые фразы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 – архитектор. Буква </w:t>
            </w:r>
            <w:r>
              <w:rPr>
                <w:b/>
                <w:lang w:val="en-US"/>
              </w:rPr>
              <w:t>Jj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, big, small, old, new, good, bad, low, hig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is not …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исание предмета. Буква </w:t>
            </w:r>
            <w:r>
              <w:rPr>
                <w:b/>
                <w:lang w:val="en-US"/>
              </w:rPr>
              <w:t>K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, light, ni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…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ие вопросы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 Краткие ответ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ke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 house ligh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t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t isn’t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редыдущих уро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то я умею делать? Глагол </w:t>
            </w:r>
            <w:r>
              <w:rPr>
                <w:lang w:val="en-US"/>
              </w:rPr>
              <w:t xml:space="preserve">can. </w:t>
            </w:r>
            <w:r>
              <w:rPr/>
              <w:t xml:space="preserve">Буква </w:t>
            </w:r>
            <w:r>
              <w:rPr>
                <w:b/>
                <w:lang w:val="en-US"/>
              </w:rPr>
              <w:t>Mm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, dance, run, jump, fly, speak, count, play, swim, sit, ski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3060"/>
                              <w:gridCol w:w="720"/>
                              <w:gridCol w:w="39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Что я умею делать? Глаго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an. </w:t>
                                  </w:r>
                                  <w:r>
                                    <w:rPr/>
                                    <w:t xml:space="preserve">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ing, dance, run, jump, fly, speak, count, play, swim, sit, ski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can run and jum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 can sing and d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ons, danc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ты умеешь делать? Глаго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/>
                                    <w:t xml:space="preserve">. Вопросы.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 предыдущих уроков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 you 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es, I can. No, I can’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Что мы умеем делать? Глаго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an. </w:t>
                                  </w:r>
                                  <w:r>
                                    <w:rPr/>
                                    <w:t xml:space="preserve">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raw, read, write, walk, climb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ca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 you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 he …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мы не умеем делать? Побудительные предложения с глаголами действия. Отрицательные предложения с глаголом can.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q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 предыдущих уроков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nce, pleas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can not sw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ложения с глаго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/>
                                    <w:t xml:space="preserve">. Букв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a – Pp. </w:t>
                                  </w: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ксика предыдущих уроков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ные речевые образ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просительные конструкции. Повторение.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ксика предыдущих уроков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ные речевые образ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портивные игры.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ay volleyball, football, basketball, tennis, hockey, ches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can play footbal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om can play volleybal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 you play footbal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es, I c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, I can’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ои увлечения.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ide a bicycle, ski, skate, skip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зученные речевые образ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Что я хочу делать? Буква </w:t>
                                  </w:r>
                                  <w:r>
                                    <w:rPr>
                                      <w:b/>
                                    </w:rPr>
                                    <w:t>Uu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nt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want to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want a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Что я хочу делать?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v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 предыдущих уроков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o you want to ska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es, I 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, I don’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вай играть вместе!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 предыдущих уроков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t’s … togeth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 изученного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ксика предыдущих уроков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ные речевые образ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узыкальные инструменты.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ay the piano, play the violin, the drum, the guitar; recite poems, sing song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can play the pian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can’t play the viol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портивные игры. Музыкальные инструменты. Повторение.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ксика предыдущих уроков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ные речевые образ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гол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/>
                                    <w:t xml:space="preserve">. Все виды предложений. Повторение.  Бук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z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ксика предыдущих уроков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ные речевые образц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3060"/>
                        <w:gridCol w:w="720"/>
                        <w:gridCol w:w="3960"/>
                        <w:gridCol w:w="36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Что я умею делать? Глагол </w:t>
                            </w:r>
                            <w:r>
                              <w:rPr>
                                <w:lang w:val="en-US"/>
                              </w:rPr>
                              <w:t xml:space="preserve">can. </w:t>
                            </w:r>
                            <w:r>
                              <w:rPr/>
                              <w:t xml:space="preserve">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ing, dance, run, jump, fly, speak, count, play, swim, sit, skip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can run and ju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can sing and dan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ons, danc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ты умеешь делать? Глагол </w:t>
                            </w:r>
                            <w:r>
                              <w:rPr>
                                <w:lang w:val="en-US"/>
                              </w:rPr>
                              <w:t>can</w:t>
                            </w:r>
                            <w:r>
                              <w:rPr/>
                              <w:t xml:space="preserve">. Вопросы.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o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 предыдущих уроков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 you …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 can. No, I can’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Что мы умеем делать? Глагол </w:t>
                            </w:r>
                            <w:r>
                              <w:rPr>
                                <w:lang w:val="en-US"/>
                              </w:rPr>
                              <w:t xml:space="preserve">can. </w:t>
                            </w:r>
                            <w:r>
                              <w:rPr/>
                              <w:t xml:space="preserve">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aw, read, write, walk, climb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can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 you…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 he …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мы не умеем делать? Побудительные предложения с глаголами действия. Отрицательные предложения с глаголом can.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q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 предыдущих уроков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nce, please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can not sw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я с глаголом </w:t>
                            </w:r>
                            <w:r>
                              <w:rPr>
                                <w:lang w:val="en-US"/>
                              </w:rPr>
                              <w:t>can</w:t>
                            </w:r>
                            <w:r>
                              <w:rPr/>
                              <w:t xml:space="preserve">. Буквы </w:t>
                            </w:r>
                            <w:r>
                              <w:rPr>
                                <w:lang w:val="en-US"/>
                              </w:rPr>
                              <w:t xml:space="preserve">Aa – Pp. </w:t>
                            </w: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ксика предыдущих уроков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ные речевые образ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просительные конструкции. Повторение.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ксика предыдущих уроков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ные речевые образ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портивные игры.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y volleyball, football, basketball, tennis, hockey, chess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can play football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om can play volleyball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 you play football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 c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 I can’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ои увлечения.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de a bicycle, ski, skate, skip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зученные речевые образ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Что я хочу делать? Буква </w:t>
                            </w:r>
                            <w:r>
                              <w:rPr>
                                <w:b/>
                              </w:rPr>
                              <w:t>Uu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nt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want to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want a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Что я хочу делать?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v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 предыдущих уроков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 you want to skat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 d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 I don’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вай играть вместе!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 предыдущих уроков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t’s … togeth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 изученного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ксика предыдущих уроков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ные речевые образ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узыкальные инструменты.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y the piano, play the violin, the drum, the guitar; recite poems, sing songs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can play the pian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can’t play the viol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портивные игры. Музыкальные инструменты. Повторение.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ксика предыдущих уроков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ные речевые образ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голы </w:t>
                            </w:r>
                            <w:r>
                              <w:rPr>
                                <w:lang w:val="en-US"/>
                              </w:rPr>
                              <w:t>have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can</w:t>
                            </w:r>
                            <w:r>
                              <w:rPr/>
                              <w:t xml:space="preserve">. Все виды предложений. Повторение.  Бук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z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ксика предыдущих уроков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ные речевые образц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720"/>
        <w:gridCol w:w="39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контроль изученного. Алфави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rtainly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. Ц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d, white, blue, lightblue, green, grey, black, yellow, orange, purple, a flag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. Выражение благодар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. You are welcom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don’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. Выражение благодарности.</w:t>
            </w:r>
            <w:r>
              <w:rPr>
                <w:lang w:val="en-US"/>
              </w:rPr>
              <w:t xml:space="preserve"> </w:t>
            </w:r>
            <w:r>
              <w:rPr/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want a … balloon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Счет. Цвета. Изученные речевые образцы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редыдущих уро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исание людей. Чтение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в закрытом слоге. Понятие транскрипции. Звук  [ </w:t>
            </w:r>
            <w:r>
              <w:rPr>
                <w:lang w:val="en-US"/>
              </w:rPr>
              <w:t>i</w:t>
            </w:r>
            <w:r>
              <w:rPr/>
              <w:t xml:space="preserve"> ]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, dirty, clean, pretty, ugly, nice, slim, girl, bo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/ she is a … boy/ gir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людей. Отрицательные предложения. Чтение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в закрытом слог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его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/ is not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исание людей. Чтение а в закрытом слоге. Звук </w:t>
            </w:r>
            <w:r>
              <w:rPr>
                <w:lang w:val="en-US"/>
              </w:rPr>
              <w:t>[  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его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/ is no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/ am not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ествительных. Повторение. Существительные в притяжательном падеже. Чтение </w:t>
            </w:r>
            <w:r>
              <w:rPr>
                <w:b/>
              </w:rPr>
              <w:t>а</w:t>
            </w:r>
            <w:r>
              <w:rPr/>
              <w:t xml:space="preserve"> в за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/sh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 is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’s c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ешность. Чтение буквы </w:t>
            </w:r>
            <w:r>
              <w:rPr>
                <w:b/>
              </w:rPr>
              <w:t xml:space="preserve">е </w:t>
            </w:r>
            <w:r>
              <w:rPr/>
              <w:t xml:space="preserve">в закрытом слоге и буквосочетания </w:t>
            </w:r>
            <w:r>
              <w:rPr>
                <w:b/>
                <w:lang w:val="en-US"/>
              </w:rPr>
              <w:t>ey</w:t>
            </w:r>
            <w:r>
              <w:rPr>
                <w:b/>
              </w:rPr>
              <w:t>.</w:t>
            </w:r>
            <w:r>
              <w:rPr/>
              <w:t xml:space="preserve"> Звук </w:t>
            </w:r>
            <w:r>
              <w:rPr>
                <w:lang w:val="en-US"/>
              </w:rPr>
              <w:t>[e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se, eyes, hair, ears, beard, teeth, long, short, fair, gre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ee Malvina. She has long h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исание с элементами рассуждения. Чтение буквосочетания </w:t>
            </w:r>
            <w:r>
              <w:rPr>
                <w:b/>
                <w:lang w:val="en-US"/>
              </w:rPr>
              <w:t>ck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его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he/she is… . He/ she has 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людей, животных. Чтение бук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/>
              <w:t>в закрытом слоге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редыдущих уро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животном. Чтение </w:t>
            </w:r>
            <w:r>
              <w:rPr>
                <w:b/>
              </w:rPr>
              <w:t>о</w:t>
            </w:r>
            <w:r>
              <w:rPr/>
              <w:t xml:space="preserve"> в закрытом слог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– is not – is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– cannot – ca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– has not – hasn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себе. Модальные глаголы </w:t>
            </w:r>
            <w:r>
              <w:rPr>
                <w:b/>
                <w:lang w:val="en-US"/>
              </w:rPr>
              <w:t>mu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ay</w:t>
            </w:r>
            <w:r>
              <w:rPr>
                <w:b/>
              </w:rPr>
              <w:t>.</w:t>
            </w:r>
            <w:r>
              <w:rPr/>
              <w:t xml:space="preserve"> Чтение буквы </w:t>
            </w:r>
            <w:r>
              <w:rPr>
                <w:lang w:val="en-US"/>
              </w:rPr>
              <w:t>x</w:t>
            </w:r>
            <w:r>
              <w:rPr/>
              <w:t xml:space="preserve"> и буквосочетания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ействия. Повтор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must/ ma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/ she must/ may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b/>
                <w:lang w:val="en-US"/>
              </w:rPr>
              <w:t>u</w:t>
            </w:r>
            <w:r>
              <w:rPr/>
              <w:t xml:space="preserve"> в закрытом слоге.  Чтение 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в конце слов в безударных слог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mus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h, yes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. Чтение гласных букв в за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ve, timid, clever, stupid, cruel, kind, ma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not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ы характера. Диалогическая речь. Чтение </w:t>
            </w:r>
            <w:r>
              <w:rPr>
                <w:b/>
              </w:rPr>
              <w:t>е</w:t>
            </w:r>
            <w:r>
              <w:rPr/>
              <w:t xml:space="preserve"> в от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ious, merry, s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 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is a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 is not a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ебе нравится?  Буквы и транскрипционные 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ve, timid, clever, stupid, cruel, kind, man, curious, merry, s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/ don’t like… . He is 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знает? Рассказ о себе, о друге, о животном. Правила чтения. Контр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редыдущих уро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. Чтени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в открытом слоге. Множественное число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редыдущих уро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е герои. Чтени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в открытом слоге. Неопределенный и определенный артик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, weak, cunning, lazy, sh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/ is not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диалогическ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.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ткрытом</w:t>
            </w:r>
            <w:r>
              <w:rPr>
                <w:lang w:val="en-US"/>
              </w:rPr>
              <w:t xml:space="preserve"> </w:t>
            </w:r>
            <w:r>
              <w:rPr/>
              <w:t>ударном</w:t>
            </w:r>
            <w:r>
              <w:rPr>
                <w:lang w:val="en-US"/>
              </w:rPr>
              <w:t xml:space="preserve"> </w:t>
            </w:r>
            <w:r>
              <w:rPr/>
              <w:t>слоге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, fly, wh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am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am not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диалогической речи. Чтение </w:t>
            </w:r>
            <w:r>
              <w:rPr>
                <w:b/>
              </w:rPr>
              <w:t>а</w:t>
            </w:r>
            <w:r>
              <w:rPr/>
              <w:t xml:space="preserve"> в от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am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am not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вязной речи. Чтение слов-исключений из правил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, l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 с использованием всех знакомых речевых образц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лексики предыдущих уро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ых речевых образц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человека, сказочного персонажа с элементами рассуждения. Чтение </w:t>
            </w:r>
            <w:r>
              <w:rPr>
                <w:b/>
              </w:rPr>
              <w:t>о</w:t>
            </w:r>
            <w:r>
              <w:rPr/>
              <w:t xml:space="preserve"> в открытом слоге.</w:t>
            </w:r>
          </w:p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you, she, he, it, we, the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ых речевых образц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 </w:t>
            </w:r>
            <w:r>
              <w:rPr/>
              <w:t>в от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il, music, rule, blue, run, jum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ых речевых образц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читающихся не по правилам. Повторение изученн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лекс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ых речевых образц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ил чтения гласных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лекс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ых речевых образц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гласных букв. Контр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ечевые образ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720"/>
        <w:gridCol w:w="39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 Повторение алфавита, правил чтения. Рассказ о себе, друге, сказочном персонаже, семье. Музыкальные инструменты. Спортивные игры. Глаголы действия. Изученные модальные глаголы. Изученные речевые образ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лекс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ых речевых образц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11:00Z</dcterms:created>
  <dc:creator>COMP</dc:creator>
  <dc:description/>
  <cp:keywords/>
  <dc:language>en-US</dc:language>
  <cp:lastModifiedBy>english</cp:lastModifiedBy>
  <dcterms:modified xsi:type="dcterms:W3CDTF">2009-08-21T05:11:00Z</dcterms:modified>
  <cp:revision>25</cp:revision>
  <dc:subject/>
  <dc:title>   УТВЕРЖДАЮ                                                СОГЛАСОВАНО                                            Рассмотрено на заседании МО</dc:title>
</cp:coreProperties>
</file>