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Style15"/>
        <w:shd w:fill="CCFFCC" w:val="clear"/>
        <w:spacing w:before="29" w:after="2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ластной конкурс профессионального мастерства педагогов </w:t>
      </w:r>
    </w:p>
    <w:p>
      <w:pPr>
        <w:pStyle w:val="Style15"/>
        <w:shd w:fill="CCFFCC" w:val="clear"/>
        <w:spacing w:before="29" w:after="2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Учитель английского языка сельской общеобразовательной школы»</w:t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 xml:space="preserve">План-конспект урока английского языка </w:t>
      </w:r>
    </w:p>
    <w:p>
      <w:pPr>
        <w:pStyle w:val="Normal"/>
        <w:shd w:fill="CCFFCC" w:val="clear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в 7 классе</w:t>
      </w:r>
    </w:p>
    <w:p>
      <w:pPr>
        <w:pStyle w:val="Normal"/>
        <w:shd w:fill="CCFFCC" w:val="clear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(третий  год обучения)</w:t>
      </w:r>
    </w:p>
    <w:p>
      <w:pPr>
        <w:pStyle w:val="Normal"/>
        <w:shd w:fill="CCFFCC" w:val="clear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31745</wp:posOffset>
                </wp:positionV>
                <wp:extent cx="5943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ТУРКИНА ЛЮДМИЛ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«ЧЕРНОРЕЧЕНСКАЯ СРЕДНЯЯ ОБЩЕОБРАЗОВАТЕЛЬНАЯ ШКОЛА ОРЕНБУРГ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199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ТУРКИНА ЛЮДМИЛА ВИКТО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МУНИЦИПАЛЬНОЕ БЮДЖЕТНОЕ ОБЩЕОБРАЗОВАТЕЛЬНОЕ УЧРЕЖДЕНИЕ «ЧЕРНОРЕЧЕНСКАЯ СРЕДНЯЯ ОБЩЕОБРАЗОВАТЕЛЬНАЯ ШКОЛА ОРЕНБУРГ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400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ТУРКИНА ЛЮДМИЛ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«ЧЕРНОРЕЧЕНСКАЯ СРЕДНЯЯ ОБЩЕОБРАЗОВАТЕЛЬНАЯ ШКОЛА ОРЕНБУРГ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12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ТУРКИНА ЛЮДМИЛА ВИКТО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МУНИЦИПАЛЬНОЕ БЮДЖЕТНОЕ ОБЩЕОБРАЗОВАТЕЛЬНОЕ УЧРЕЖДЕНИЕ «ЧЕРНОРЕЧЕНСКАЯ СРЕДНЯЯ ОБЩЕОБРАЗОВАТЕЛЬНАЯ ШКОЛА ОРЕНБУРГ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-конспект урока английского языка в 7 класс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hat do you know about the history of Orenburg and your villag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циокультурный аспект</w:t>
      </w:r>
      <w:r>
        <w:rPr>
          <w:sz w:val="28"/>
          <w:szCs w:val="28"/>
        </w:rPr>
        <w:t>- знакомство с памятниками материальной и духовной культуры и фактами истории Оренбурга и Черноречья, развитие умения представлять свою культур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й аспект</w:t>
      </w:r>
      <w:r>
        <w:rPr>
          <w:sz w:val="28"/>
          <w:szCs w:val="28"/>
        </w:rPr>
        <w:t xml:space="preserve"> – развитие умения целеполагания, умения работать в группе и достигать согласия, умения  использовать план в качестве опоры для высказыва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й аспект</w:t>
      </w:r>
      <w:r>
        <w:rPr>
          <w:sz w:val="28"/>
          <w:szCs w:val="28"/>
        </w:rPr>
        <w:t xml:space="preserve"> – воспитание чувства гордости за свою малую родину, воспитание чувства ответственности за совместную работу.</w:t>
      </w:r>
    </w:p>
    <w:p>
      <w:pPr>
        <w:pStyle w:val="Normal"/>
        <w:rPr/>
      </w:pPr>
      <w:r>
        <w:rPr>
          <w:i/>
          <w:sz w:val="28"/>
          <w:szCs w:val="28"/>
        </w:rPr>
        <w:t>Учебный аспект</w:t>
      </w:r>
      <w:r>
        <w:rPr>
          <w:sz w:val="28"/>
          <w:szCs w:val="28"/>
        </w:rPr>
        <w:t xml:space="preserve"> – совершенствование грамматических и лексических навыков говорения, развитие навыков перево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книги об Оренбурге и Черноречье, Путеводитель по селу Черноречье (на русском языке), таб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>. Начало урока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, 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целеполага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: 1)Could you tell me what  topic we discussed during our previous lesson? (What do you know about the history of London, Moscow and St Petersburg?)</w:t>
      </w:r>
    </w:p>
    <w:p>
      <w:pPr>
        <w:pStyle w:val="Normal"/>
        <w:rPr/>
      </w:pPr>
      <w:r>
        <w:rPr>
          <w:sz w:val="28"/>
          <w:szCs w:val="28"/>
          <w:lang w:val="en-US"/>
        </w:rPr>
        <w:t>Look at this pictures (</w:t>
      </w:r>
      <w:r>
        <w:rPr>
          <w:sz w:val="28"/>
          <w:szCs w:val="28"/>
          <w:u w:val="single"/>
        </w:rPr>
        <w:t>демонстрируютс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айд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идам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ренбург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Черноречья</w:t>
      </w:r>
      <w:r>
        <w:rPr>
          <w:sz w:val="28"/>
          <w:szCs w:val="28"/>
          <w:lang w:val="en-US"/>
        </w:rPr>
        <w:t xml:space="preserve">) and tell me what topic of our lesson will be for tod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We’ll speak about Orenburg and Chernorechye and their histor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question will we answer? What’s the topic of our lesson? (What do you know about the history of Orenburg and our villag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ак вы думаете, какую грамматическую конструкцию мы будем использовать? 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) (Страдательный залог в прошедшем времени был изучен на прошлом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Фонетиче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заряд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ранее изученной лексики и грамматических структур, которые учащиеся также смогут использовать при выполнении заданий основной част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йде демонстрируется следующ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6020" cy="173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735920"/>
                          <a:chOff x="0" y="0"/>
                          <a:chExt cx="2446200" cy="173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6200" cy="17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6pt;height:136.7pt" coordorigin="0,0" coordsize="3852,2734">
                <v:rect id="shape_0" stroked="f" o:allowincell="f" style="position:absolute;left:0;top:0;width:3851;height:2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3190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2285280"/>
                          <a:chOff x="0" y="0"/>
                          <a:chExt cx="26632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63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7pt;height:179.95pt" coordorigin="0,0" coordsize="4194,3599">
                <v:rect id="shape_0" stroked="f" o:allowincell="f" style="position:absolute;left:0;top:0;width:4193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-24130</wp:posOffset>
                </wp:positionV>
                <wp:extent cx="1608455" cy="1750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wonderf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magnifi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anci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un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fam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>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26.65pt;height:137.85pt;mso-wrap-distance-left:9.05pt;mso-wrap-distance-right:9.05pt;mso-wrap-distance-top:0pt;mso-wrap-distance-bottom:0pt;margin-top:-1.9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wonderf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magnific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anci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uniq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famo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beautifu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lang w:val="en-US"/>
                        </w:rPr>
                        <w:t>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-107315</wp:posOffset>
                </wp:positionV>
                <wp:extent cx="1724025" cy="2219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galle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cathedr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pal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cast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fortres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masterpie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exhibi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museu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theatr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35.75pt;height:174.75pt;mso-wrap-distance-left:9.05pt;mso-wrap-distance-right:9.05pt;mso-wrap-distance-top:0pt;mso-wrap-distance-bottom:0pt;margin-top:-8.4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galler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cathedra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pala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cast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fortress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masterpie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exhibi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museum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  <w:szCs w:val="32"/>
                          <w:lang w:val="en-US"/>
                        </w:rPr>
                        <w:t>thea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5660</wp:posOffset>
                </wp:positionV>
                <wp:extent cx="5185410" cy="1144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There are 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You can visit 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is famous for …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is rich in …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90.1pt;mso-wrap-distance-left:9.05pt;mso-wrap-distance-right:9.05pt;mso-wrap-distance-top:0pt;mso-wrap-distance-bottom:0pt;margin-top:16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There are …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You can visit …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is famous for …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en-US"/>
                        </w:rPr>
                        <w:t xml:space="preserve">is rich in …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ется произношение слов (хором и индивидуально), составляются словосочетания и предложения о Лондоне, Москве и Санкт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верка творческих работ учащихся</w:t>
      </w:r>
      <w:r>
        <w:rPr>
          <w:sz w:val="28"/>
          <w:szCs w:val="28"/>
        </w:rPr>
        <w:t xml:space="preserve"> (одно из заданий на дом было – сочинить стихотворение о Москве или Санкт Петербурге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t home you were trying to create poems about Moscow or St Petersburg. Have you managed to do it? Let’s read your poe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зачитывают стихотворения, оценивают и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h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стихотворений учащихся:</w:t>
      </w:r>
    </w:p>
    <w:p>
      <w:pPr>
        <w:pStyle w:val="Normal"/>
        <w:rPr/>
      </w:pP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 wonderful c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ould creat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three centuries la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ay ”there is no city greater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is very bi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museums</w:t>
      </w:r>
    </w:p>
    <w:p>
      <w:pPr>
        <w:pStyle w:val="Normal"/>
        <w:rPr/>
      </w:pPr>
      <w:r>
        <w:rPr>
          <w:sz w:val="28"/>
          <w:szCs w:val="28"/>
          <w:lang w:val="en-US"/>
        </w:rPr>
        <w:t>They are uniq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contain treas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it them with pleasu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(как образуется, когда употребляется, используем таблицу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ренировка употребления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Use the verb “found” in the correct form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</w:rPr>
        <w:t>Устные высказывания учащихся с использованием информации на слайде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делятся на две группы. Зада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игото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“What do you know about the history of Orenburg?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- “What do you know about the history of your village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ланирования деятельности. Учащиеся под руководством учителя составляют примерный план при помощи вопросительных предложен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at questions should we answer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as it founded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it situated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ould you tell tourists about the sigh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в групп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ищут необходимую информацию в книгах на русском языке, составляют рассказ на английском язы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полученной информаци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зачитывают полученный рассказ. От каждой группы выступают учащиеся, которые отвечают на поставленный перед ними вопрос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в парах. Написание синкве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аботают в парах, пишут синквейн на тему «Оренбург» или «Черноречье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: I know you’re creative pupils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nquai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 необходимости напомнить правила напис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амоанализ учащихся. Учащиеся оценивают свою работу на уроке. </w:t>
      </w:r>
    </w:p>
    <w:p>
      <w:pPr>
        <w:pStyle w:val="Normal"/>
        <w:ind w:left="560" w:hanging="0"/>
        <w:rPr/>
      </w:pPr>
      <w:r>
        <w:rPr>
          <w:sz w:val="28"/>
          <w:szCs w:val="28"/>
          <w:lang w:val="en-US"/>
        </w:rPr>
        <w:t>(I think I was (not) active. I have worked hard. I can work better…)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. Подготовить устный рассказ о селе или Оренбурге.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. Творчески оформить работу.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уркина Людмила Викторовна, МБОУ «Чернореченская СОШ Оренбургского район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7:00Z</dcterms:created>
  <dc:creator>COMP</dc:creator>
  <dc:description/>
  <cp:keywords/>
  <dc:language>en-US</dc:language>
  <cp:lastModifiedBy>user</cp:lastModifiedBy>
  <cp:lastPrinted>2013-04-08T14:40:00Z</cp:lastPrinted>
  <dcterms:modified xsi:type="dcterms:W3CDTF">2013-04-08T09:40:00Z</dcterms:modified>
  <cp:revision>6</cp:revision>
  <dc:subject/>
  <dc:title>План-конспект урока английского языка в 7 классе</dc:title>
</cp:coreProperties>
</file>