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7"/>
        <w:shd w:fill="CCFFCC" w:val="clear"/>
        <w:spacing w:before="29" w:after="2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ластной конкурс профессионального мастерства педагогов «Учитель английского языка сельской общеобразовательной школы»</w:t>
      </w:r>
    </w:p>
    <w:p>
      <w:pPr>
        <w:pStyle w:val="Style17"/>
        <w:shd w:fill="CCFFCC" w:val="clear"/>
        <w:spacing w:before="29" w:after="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лан-конспект занятия объединения дополнительного образования</w:t>
      </w:r>
    </w:p>
    <w:p>
      <w:pPr>
        <w:pStyle w:val="Normal"/>
        <w:shd w:fill="CCFFCC" w:val="clear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Я и Мир»</w:t>
      </w:r>
    </w:p>
    <w:p>
      <w:pPr>
        <w:pStyle w:val="Normal"/>
        <w:shd w:fill="CCFFCC" w:val="clea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68910</wp:posOffset>
                </wp:positionV>
                <wp:extent cx="623506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ТУРКИНА ЛЮДМИЛ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 «ЧЕРНОРЕЧЕНСКАЯ СРЕДНЯЯ ОБЩЕОБРАЗОВАТЕЛЬНАЯ ШКОЛА ОРЕНБУРГ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08pt;mso-wrap-distance-left:9.05pt;mso-wrap-distance-right:9.05pt;mso-wrap-distance-top:0pt;mso-wrap-distance-bottom:0pt;margin-top:13.3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ТУРКИНА ЛЮДМИЛА ВИКТО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МУНИЦИПАЛЬНОЕ БЮДЖЕТНОЕ ОБЩЕОБРАЗОВАТЕЛЬНОЕ УЧРЕЖДЕНИЕ «ЧЕРНОРЕЧЕНСКАЯ СРЕДНЯЯ ОБЩЕОБРАЗОВАТЕЛЬНАЯ ШКОЛА ОРЕНБУРГ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CCFFCC" w:val="clear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лан-конспект занятия объединения дополнительного образования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«Я и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воспитанников: 6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“</w:t>
      </w:r>
      <w:r>
        <w:rPr>
          <w:b/>
          <w:sz w:val="28"/>
          <w:szCs w:val="28"/>
          <w:lang w:val="en-US"/>
        </w:rPr>
        <w:t>Col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inbow</w:t>
      </w:r>
      <w:r>
        <w:rPr>
          <w:b/>
          <w:sz w:val="28"/>
          <w:szCs w:val="28"/>
        </w:rPr>
        <w:t>!” («Раскрась радуг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младших школьников универсальных учебных действий.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личностных УУД:</w:t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развитие </w:t>
      </w:r>
      <w:r>
        <w:rPr>
          <w:rFonts w:cs="Arial"/>
          <w:sz w:val="28"/>
          <w:szCs w:val="28"/>
        </w:rPr>
        <w:t>речевых способностей, внимания, мышления, памяти и воображения, мотивации дальнейшего овладения иностранным языком;</w:t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ние дружелюбного отношения к одноклассникам.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регулятивных УУД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формирование у младших школьников умений исследовательской деятельност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учиться как первого шага к самообразованию и самовоспитанию, т.е. формирование способности к организации своей учебной деятельности (целеполаганию, оценке); 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коммуникативных УУД:</w:t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ние условий для ранней коммуникативно-психологической адаптации школьников к новому языковому миру, отличному от культуры и мира родного языка;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ознавательных УУД:</w:t>
      </w:r>
    </w:p>
    <w:p>
      <w:pPr>
        <w:pStyle w:val="Normal"/>
        <w:ind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азвитие намеренного запоминания (лексика по теме “</w:t>
      </w:r>
      <w:r>
        <w:rPr>
          <w:sz w:val="28"/>
          <w:szCs w:val="28"/>
          <w:lang w:val="en-US"/>
        </w:rPr>
        <w:t>Colours</w:t>
      </w:r>
      <w:r>
        <w:rPr>
          <w:sz w:val="28"/>
          <w:szCs w:val="28"/>
        </w:rPr>
        <w:t>” (цвета)), а именно: воспроизведение сл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я детей об окружающем мире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, раздаточный материал для учащихся, краски, кисти, игрушка Медвежонок (</w:t>
      </w: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).</w:t>
      </w:r>
    </w:p>
    <w:p>
      <w:pPr>
        <w:pStyle w:val="Normal"/>
        <w:ind w:firstLine="560"/>
        <w:jc w:val="both"/>
        <w:rPr/>
      </w:pPr>
      <w:r>
        <w:rPr/>
        <w:t>План занятия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, 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ая за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целеполаг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знавательн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«на уроке физкультуры»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просмотром видео (фрагмента из мультфильм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оизношением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– песня с элементами тан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с наглядной опорой в виде мультфильма на английском язы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спект занятия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чал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, приветств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acher: Hello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lass: Hello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acher: How are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: Fine, thank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Речевая заряд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eacher: Look at our Teddy Bear. Let’s say “hello” to Ted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воспитанников, изображая медвежонка (у него в руках игрушка), приветствует остальны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Hello Roma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ello Teddy Bear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приветствуют Медвежонк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целеполагания</w:t>
      </w:r>
    </w:p>
    <w:p>
      <w:pPr>
        <w:pStyle w:val="Normal"/>
        <w:ind w:left="560" w:hanging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посмотрите, пожалуйста, на следующие фотографии и попробуйте догадаться, о каком природном явлении мы будем сегодня с вами говорить. </w:t>
      </w:r>
      <w:r>
        <w:rPr>
          <w:sz w:val="28"/>
          <w:szCs w:val="28"/>
          <w:u w:val="single"/>
        </w:rPr>
        <w:t>(Демонстрация слайдов с изображением радуг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нники:</w:t>
      </w:r>
      <w:r>
        <w:rPr>
          <w:sz w:val="28"/>
          <w:szCs w:val="28"/>
        </w:rPr>
        <w:t xml:space="preserve"> о радуг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А вы когда-нибудь видели радуг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 что бы вы хотели узнать о раду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каких цветов составлена радуга, когда она появляется, из чего она состо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Ребята! А как же наш </w:t>
      </w: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? Ведь ему тоже хочется знать, из каких цветов составлена радуга. Но он нас не поймет, если мы будем называть цвета только по-русски. Что же делать? (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 наше занятие называется «Раскрась радугу!». Как вы думаете, что еще мы с вами будем делать? (рисо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м мы будем пользоваться? (крас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занят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знаватель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: - </w:t>
      </w:r>
      <w:r>
        <w:rPr>
          <w:sz w:val="28"/>
          <w:szCs w:val="28"/>
          <w:u w:val="single"/>
        </w:rPr>
        <w:t>Когда мы можем видеть радугу? (после дожд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- Из чего состоит радуга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(Учащиеся дают разные ответы, педагог подводит к мысли, что оказывается радуга состоит из множества водяных капелек. Когда после дождя появляется солнце, солнечные лучи попадают на эти водяные капельки. </w:t>
      </w:r>
      <w:r>
        <w:rPr>
          <w:color w:val="000000"/>
          <w:sz w:val="28"/>
          <w:szCs w:val="28"/>
          <w:shd w:fill="FFFFFF" w:val="clear"/>
        </w:rPr>
        <w:t>Эти капельки по-разному отражают свет раз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цветов. Так появляются разные цвета радуги.)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Как выглядит радуга? На что она похожа?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(Радуга выглядит как разноцветная дуга или окружность.  Педагог жестами изображает «дугу» и «окружность». Воспитанники повторяют слова хором и также изображают «дугу» и «окружность»)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Из каких цветов составлена радуга?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- В какой последовательности расположены цвета?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  (Слайд)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- Кто знает, какую фразу придумали люди, чтобы легко запомнить последовательность расположения цветов?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(Для того чтобы легко запомнить последовательность расположения цветов люди придумали такую фразу «Каждый Охотник Желает Знать Где Сидит Фазан»)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- Как вы думаете, как эта фраза может помочь запомнить последовательность расположения цветов радуги?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- Название какого цвета начинается со звука «к»?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- Сколько всего цветов радуги?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Педагог: Мне было очень интересно узнать, что  первым обозначил семь цветов радуги Исаак Ньютон, английский математик и физик. Он жил триста лет назад в Англии и говорил на английском языке. Когда вы подрастете, пойдете в седьмой класс, у вас будут уроки физики, и вы еще очень много интересного узнаете об этом замечательном англичанине.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Н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o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до уроков физики нам еще далеко, а вот уроки физкультуры, я думаю, вам очень нравятся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Физминутка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дин из воспитанников выступает в роли учителя физкультуры, дает разные ранее изученные команды на английском языке. (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Hands up! Hands down! Hands on hips! To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the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sides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!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Sit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down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!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Run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!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Jump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!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Swim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!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Skip</w:t>
      </w:r>
      <w:r>
        <w:rPr>
          <w:rStyle w:val="Appleconvertedspace"/>
          <w:color w:val="000000"/>
          <w:sz w:val="28"/>
          <w:szCs w:val="28"/>
          <w:shd w:fill="FFFFFF" w:val="clear"/>
        </w:rPr>
        <w:t>!……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)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38"/>
        <w:shd w:fill="FFFFFF" w:val="clear"/>
        <w:jc w:val="both"/>
        <w:rPr/>
      </w:pPr>
      <w:r>
        <w:rPr>
          <w:b/>
          <w:sz w:val="28"/>
          <w:szCs w:val="28"/>
        </w:rPr>
        <w:t>3. Рассказ учителя</w:t>
      </w:r>
      <w:r>
        <w:rPr>
          <w:sz w:val="28"/>
          <w:szCs w:val="28"/>
        </w:rPr>
        <w:t>: Однажды после дождика в небе появилась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авица радуга. Увидели два мальчика радугу и заспорил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ый красивый у радуги красный цвет, потому что у меня есть новый красный велосипед. Хорошо бы вся радуга была красная, – сказал </w:t>
      </w:r>
    </w:p>
    <w:p>
      <w:pPr>
        <w:pStyle w:val="Normal"/>
        <w:rPr/>
      </w:pPr>
      <w:r>
        <w:rPr>
          <w:sz w:val="28"/>
          <w:szCs w:val="28"/>
        </w:rPr>
        <w:t>один мальчик.</w:t>
        <w:br/>
        <w:br/>
        <w:t>– Нет, пусть вся радуга будет зеленая. У меня есть любимая зеленая машинка,– сказал второй мальчик.</w:t>
        <w:br/>
        <w:br/>
        <w:t>Долго они спорили, и каждый свой цвет считал самым лучшим. Они спорили и спорили, даже хотели подраться. Расстроилась радуга, услышав этот спор. Она всегда думала, что людям нравятся все ее семь цветов. И вдруг исчезли цвета радуги (СЛАЙ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ераскрашенная радуга)</w:t>
      </w:r>
    </w:p>
    <w:p>
      <w:pPr>
        <w:pStyle w:val="Normal"/>
        <w:ind w:left="5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ак вы думаете, почему расстроилась радуга? (ответы воспитанников)</w:t>
      </w:r>
    </w:p>
    <w:p>
      <w:pPr>
        <w:pStyle w:val="Normal"/>
        <w:ind w:left="5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: Посмотрите, какая грустная радуга. Давайте поможем радуге стать снова веселой! А что мы можем сделать?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(Раскрасим радугу и расскажем </w:t>
      </w: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, из каких цветов она составлена).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воспитанника заготовка с нераскрашенной радугой, подобная той, которая на слайде. Во время практической</w:t>
        <w:tab/>
        <w:t xml:space="preserve"> работы воспитанники красками раскрашивают последовательно все цвета радуги. При этом повторяя название цвета на английском языке (хором и индивидуально). Педагог также выполняет работу более крупно на планш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КРАСНЫЙ  - </w:t>
      </w:r>
      <w:r>
        <w:rPr>
          <w:b/>
          <w:sz w:val="28"/>
          <w:szCs w:val="28"/>
          <w:lang w:val="en-US"/>
        </w:rPr>
        <w:t>R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рашиваем красным цветом, повторя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D</w:t>
      </w:r>
    </w:p>
    <w:p>
      <w:pPr>
        <w:pStyle w:val="Normal"/>
        <w:ind w:lef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РАНЖЕВЫЙ - </w:t>
      </w:r>
      <w:r>
        <w:rPr>
          <w:b/>
          <w:sz w:val="28"/>
          <w:szCs w:val="28"/>
          <w:lang w:val="en-US"/>
        </w:rPr>
        <w:t>ORANG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меня нет оранжевого цвет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………..Как мне поступ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смотр отрывка из мультфильма «Лунтик и его друзья» (93 серия, краски) </w:t>
      </w:r>
      <w:r>
        <w:rPr>
          <w:sz w:val="28"/>
          <w:szCs w:val="28"/>
        </w:rPr>
        <w:t>(в отрывке происходит получение новых цветов при помощи смешивания других)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делают вывод, что, чтобы получить оранжевый цвет, нужно смешать красный и желтый. </w:t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мешиваем красный и желтый цвета (при этом происходит постоянное повторение названий цветов – </w:t>
      </w:r>
      <w:r>
        <w:rPr>
          <w:b/>
          <w:sz w:val="28"/>
          <w:szCs w:val="28"/>
          <w:lang w:val="en-US"/>
        </w:rPr>
        <w:t>re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ellow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ился оранжевый цвет, раскрашиваем радугу, многократно при этом повторяя название цвета - </w:t>
      </w:r>
      <w:r>
        <w:rPr>
          <w:b/>
          <w:sz w:val="28"/>
          <w:szCs w:val="28"/>
          <w:lang w:val="en-US"/>
        </w:rPr>
        <w:t>ORAN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ЖЕЛТЫЙ – </w:t>
      </w:r>
      <w:r>
        <w:rPr>
          <w:b/>
          <w:sz w:val="28"/>
          <w:szCs w:val="28"/>
          <w:lang w:val="en-US"/>
        </w:rPr>
        <w:t>YELLO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шиваем, повторяем название на английском языке (многократно хором и индивиду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) </w:t>
      </w:r>
      <w:r>
        <w:rPr>
          <w:sz w:val="28"/>
          <w:szCs w:val="28"/>
        </w:rPr>
        <w:t>ЗЕЛЕНЫЙ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>GRE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ашиваем, повторяем название на английском языке (многократно хором и индивиду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ГОЛУБОЙ - </w:t>
      </w:r>
      <w:r>
        <w:rPr>
          <w:b/>
          <w:sz w:val="28"/>
          <w:szCs w:val="28"/>
          <w:lang w:val="en-US"/>
        </w:rPr>
        <w:t>LI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иваем белую и синюю краски, повторяем названия цветов, раскрашиваем радугу голубым цв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СИНИЙ - </w:t>
      </w:r>
      <w:r>
        <w:rPr>
          <w:b/>
          <w:sz w:val="28"/>
          <w:szCs w:val="28"/>
          <w:lang w:val="en-US"/>
        </w:rPr>
        <w:t>BL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ИОЛЕТОВЫЙ - </w:t>
      </w:r>
      <w:r>
        <w:rPr>
          <w:b/>
          <w:sz w:val="28"/>
          <w:szCs w:val="28"/>
          <w:lang w:val="en-US"/>
        </w:rPr>
        <w:t>PURP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иваем синюю и красную краски (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>), получаем фиолетовую, раскрашиваем радугу, многократно повторяя название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Работа над произношением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- Назовем цвета радуги для </w:t>
      </w: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м цветом облака? </w:t>
      </w:r>
      <w:r>
        <w:rPr>
          <w:b/>
          <w:sz w:val="28"/>
          <w:szCs w:val="28"/>
          <w:lang w:val="en-US"/>
        </w:rPr>
        <w:t>WHITE</w:t>
      </w:r>
      <w:r>
        <w:rPr>
          <w:b/>
          <w:sz w:val="28"/>
          <w:szCs w:val="28"/>
        </w:rPr>
        <w:t>! (</w:t>
      </w:r>
      <w:r>
        <w:rPr>
          <w:sz w:val="28"/>
          <w:szCs w:val="28"/>
        </w:rPr>
        <w:t>Повторяем названия цветов хором и индивиду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зминутка. </w:t>
      </w:r>
      <w:r>
        <w:rPr>
          <w:b/>
          <w:sz w:val="28"/>
          <w:szCs w:val="28"/>
          <w:lang w:val="en-US"/>
        </w:rPr>
        <w:t>Tedd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ar</w:t>
      </w:r>
      <w:r>
        <w:rPr>
          <w:b/>
          <w:sz w:val="28"/>
          <w:szCs w:val="28"/>
        </w:rPr>
        <w:t xml:space="preserve">  (известная английская песня с элементами тан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лушание песни с наглядной опорой в виде мультфильма на английском языке. Исполнение песни хор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T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 понравилась наша радуга  и он даже сочинил песенку. Давайте ее послушаем. Какой еще цвет встречается в песе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, слуш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сне встречается слово </w:t>
      </w:r>
      <w:r>
        <w:rPr>
          <w:b/>
          <w:sz w:val="28"/>
          <w:szCs w:val="28"/>
          <w:lang w:val="en-US"/>
        </w:rPr>
        <w:t>PIN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зов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яем название хором и индивидуально, исполняем песню х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 xml:space="preserve">:  Я думаю нашей радуге понравилось, как мы потрудились. Она снова стала веселая!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left="560" w:hanging="560"/>
        <w:jc w:val="both"/>
        <w:rPr/>
      </w:pPr>
      <w:r>
        <w:rPr>
          <w:b/>
          <w:sz w:val="28"/>
          <w:szCs w:val="28"/>
        </w:rPr>
        <w:t>1. Самоанализ воспитанников.</w:t>
      </w:r>
    </w:p>
    <w:p>
      <w:pPr>
        <w:pStyle w:val="Normal"/>
        <w:ind w:left="560" w:hanging="560"/>
        <w:jc w:val="both"/>
        <w:rPr/>
      </w:pPr>
      <w:r>
        <w:rPr>
          <w:sz w:val="28"/>
          <w:szCs w:val="28"/>
        </w:rPr>
        <w:t>- Какой цвет получился более аккуратным? (Каждый воспитанник устно оценивает свою работу, наклеивает поощрительную наклейку на свою работу).</w:t>
      </w:r>
    </w:p>
    <w:p>
      <w:pPr>
        <w:pStyle w:val="Normal"/>
        <w:ind w:left="560" w:hanging="560"/>
        <w:jc w:val="both"/>
        <w:rPr/>
      </w:pPr>
      <w:r>
        <w:rPr>
          <w:b/>
          <w:sz w:val="28"/>
          <w:szCs w:val="28"/>
        </w:rPr>
        <w:t>2. Рефлексия.</w:t>
      </w:r>
    </w:p>
    <w:p>
      <w:pPr>
        <w:pStyle w:val="Normal"/>
        <w:ind w:left="560" w:hanging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з скольких цветов состоит радуга?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ученый первым обозначил семь цветов радуги? Где он жил?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з чего состоит радуга?</w:t>
      </w:r>
    </w:p>
    <w:p>
      <w:pPr>
        <w:pStyle w:val="Normal"/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спектива.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любите уроки математики?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занятии мы с вами будем считать, но только по-английски.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Туркина Людмила Викторовна, МБОУ «Чернореченская СОШ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0"/>
        </w:tabs>
        <w:ind w:left="1280" w:hanging="720"/>
      </w:pPr>
      <w:rPr/>
    </w:lvl>
    <w:lvl w:ilvl="1">
      <w:start w:val="4"/>
      <w:numFmt w:val="decimal"/>
      <w:lvlText w:val="%2."/>
      <w:lvlJc w:val="left"/>
      <w:pPr>
        <w:tabs>
          <w:tab w:val="num" w:pos="164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308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380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452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524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596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6680"/>
        </w:tabs>
        <w:ind w:left="66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8:00Z</dcterms:created>
  <dc:creator>COMP</dc:creator>
  <dc:description/>
  <cp:keywords/>
  <dc:language>en-US</dc:language>
  <cp:lastModifiedBy>user</cp:lastModifiedBy>
  <cp:lastPrinted>2013-04-08T15:20:00Z</cp:lastPrinted>
  <dcterms:modified xsi:type="dcterms:W3CDTF">2013-04-08T10:26:00Z</dcterms:modified>
  <cp:revision>11</cp:revision>
  <dc:subject/>
  <dc:title>План-конспект занятия объединения дополнительного образования</dc:title>
</cp:coreProperties>
</file>