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Текст видеообращения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gland, Ireland, Scotland, Wales…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  <w:lang w:val="en-US"/>
        </w:rPr>
        <w:t>Let’s discuss them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in detail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falgar Square and Westminster Abbey,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ower of London and Big Ben may be,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nehenge and London Eye,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rainy clouds in the sky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peaker’s corner in Hyde Park,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lmes and Watson in the dark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asing criminals and thieves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ckingham Palace where the Queen lives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otball is the national game there,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riving on the left-hand side,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is Stratford upon Avon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re Shakespeare used to write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are a lot of famous sights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t we speak about with delight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course I know they are nice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I’ve never seen them with my ow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persona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eyes.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9" w:after="29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llo! My name is Lyudmila Turkina. I’m a teacher of English. It’s my profession but to be just a teacher of the English language is not enough. I mean it’s not enough to teach how to read, write or speak using English words. Culture, people, history, customs, traditions… These are the main objects.</w:t>
      </w:r>
    </w:p>
    <w:p>
      <w:pPr>
        <w:pStyle w:val="Style15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  <w:lang w:val="en-US"/>
        </w:rPr>
        <w:t>My pupils often say to me “You know a lot about Britain. Have you ever been to Britain?” And my answer is “No, I haven’t”. I agree that “the world is a book and those who do not travel read only a page”. I’m sure it’s much better to learn abou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country’s history, culture, economic system not by reading about these in a textbook, but by living in it.</w:t>
      </w:r>
    </w:p>
    <w:p>
      <w:pPr>
        <w:pStyle w:val="Style15"/>
        <w:shd w:fill="FFFFFF" w:val="clear"/>
        <w:spacing w:before="29" w:after="29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>Visitin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ritain is my dream. And to tell the truth t</w:t>
      </w:r>
      <w:r>
        <w:rPr>
          <w:bCs/>
          <w:color w:val="000000"/>
          <w:sz w:val="28"/>
          <w:szCs w:val="28"/>
          <w:lang w:val="en-US"/>
        </w:rPr>
        <w:t>aking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part in this contest is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m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only chance. Because travelling to Britain is too expensive for my family.</w:t>
      </w:r>
    </w:p>
    <w:p>
      <w:pPr>
        <w:pStyle w:val="Style15"/>
        <w:shd w:fill="FFFFFF" w:val="clear"/>
        <w:spacing w:before="29" w:after="29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My school is situated in the village. And I’m the only English teach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here</w:t>
      </w:r>
      <w:r>
        <w:rPr>
          <w:color w:val="000000"/>
          <w:sz w:val="28"/>
          <w:szCs w:val="28"/>
          <w:lang w:val="en-US"/>
        </w:rPr>
        <w:t xml:space="preserve">. Often I have nobody to discuss problems </w:t>
      </w:r>
      <w:r>
        <w:rPr>
          <w:bCs/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  <w:lang w:val="en-US"/>
        </w:rPr>
        <w:t xml:space="preserve">, to ask a question. That’s why I try to take part in different webinars. To take a course of English or a course of methods of language teaching is the best way to expand my vocabulary, to become more fluent. It’s the best way to learn about the country. If I take a course in Britain I’ll have an opportunity to hear how the language is used in a real </w:t>
      </w:r>
      <w:r>
        <w:rPr>
          <w:bCs/>
          <w:color w:val="000000"/>
          <w:sz w:val="28"/>
          <w:szCs w:val="28"/>
          <w:lang w:val="en-US"/>
        </w:rPr>
        <w:t>lif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nd this will also help me understand the British culture better. I’m sure that after visiting Britain I’ll become more self-confident. I’ll learn how to behav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linguistically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n different situations. I’ll have a great chance to communicate with native speakers and to express myself. What could make you more confident than that?</w:t>
      </w:r>
    </w:p>
    <w:p>
      <w:pPr>
        <w:pStyle w:val="Style15"/>
        <w:shd w:fill="FFFFFF" w:val="clear"/>
        <w:spacing w:before="29" w:after="29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’m sure a course in Britain will help me make my lessons more interesting, more informative, more useful because I myself will become more interesting for my pupils.</w:t>
      </w:r>
    </w:p>
    <w:p>
      <w:pPr>
        <w:pStyle w:val="Style15"/>
        <w:shd w:fill="FFFFFF" w:val="clear"/>
        <w:spacing w:before="29" w:after="29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 like my profession very much. I like to work with children. I don’t think that a course in Britain will give me an opportunity to make a career. For I don’t want to change m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profession</w:t>
      </w:r>
      <w:r>
        <w:rPr>
          <w:color w:val="000000"/>
          <w:sz w:val="28"/>
          <w:szCs w:val="28"/>
          <w:lang w:val="en-US"/>
        </w:rPr>
        <w:t>. I chose th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caree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of a teacher many years ago. I think 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mad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 good choice. My profession always gives me an opportunity to learn. And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teaching English at schoo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requires an ability to learn. To study in Britain is a great chanc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for me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o become mor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skilful</w:t>
      </w:r>
      <w:r>
        <w:rPr>
          <w:color w:val="000000"/>
          <w:sz w:val="28"/>
          <w:szCs w:val="28"/>
          <w:lang w:val="en-US"/>
        </w:rPr>
        <w:t xml:space="preserve">, to get </w:t>
      </w:r>
      <w:r>
        <w:rPr>
          <w:bCs/>
          <w:color w:val="000000"/>
          <w:sz w:val="28"/>
          <w:szCs w:val="28"/>
          <w:lang w:val="en-US"/>
        </w:rPr>
        <w:t>professiona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atisfaction and to feel personal achievement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20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т видеообращения (перевод).</w:t>
      </w:r>
    </w:p>
    <w:p>
      <w:pPr>
        <w:pStyle w:val="Style15"/>
        <w:shd w:fill="FFFFFF" w:val="clear"/>
        <w:spacing w:before="280" w:after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чала свое видеообращение  с рассказа в стихотворной форме о достопримечательностях и других реалиях Великобритании. В конце стихотворения говорится о том, что в Великобритании много знаменитых достопримечательностей, о которых мы с удовольствием говорим. Но я сожалею, что никогда не видела их своими собственными глазами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! Меня зовут Людмила Туркина. Я учитель английского языка. Это моя профессия, но быть просто учителем английского языка недостаточно. Я имею ввиду, что недостаточно учить, как читать, писать или говорить, используя английские слова. Культура, люди, история, обычаи, традиции… Вот главные цели. </w:t>
      </w:r>
    </w:p>
    <w:p>
      <w:pPr>
        <w:pStyle w:val="Style15"/>
        <w:shd w:fill="FFFFFF" w:val="clear"/>
        <w:spacing w:before="280" w:after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 ученики часто говорят мне: «Вы много знаете о Британии. Вы когда-нибудь были в Британии?». Я отвечаю «нет». Я согласна, что «мир – это книга, и те, кто не путешествуют, читают только одну страницу». Я уверена, что гораздо лучше изучать историю, культуру, экономическую систему другой страны, не читая об этом в книге, а живя там. </w:t>
      </w:r>
    </w:p>
    <w:p>
      <w:pPr>
        <w:pStyle w:val="Style15"/>
        <w:shd w:fill="FFFFFF" w:val="clear"/>
        <w:spacing w:before="280" w:after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ка в Британию – моя мечта. И по правде говоря, участие в этом конкурсе – мой единственный шанс. Потому что путешествовать в Британию слишком дорого для моей семьи. Моя школа находится в селе. И я единственный учитель английского языка. Часто мне не с кем обсудить проблемы, некому задать вопрос. Поэтому я принимаю участие в различных вэбинарах. Пройти стажировку по английскому языку или по методике обучения языку – это лучший способ расширить мой словарный запас, начать говорить более бегло. Это лучший способ узнать о стране. Если я пройду стажировку в Британии, у меня будет возможность слышать, как язык используется в реальной жизни, и это также поможет мне лучше понять Британскую культуру. Я уверена, что после посещения Британии я стану более уверенной в себе. Я научусь, как вести себя лингвистически верно в разных ситуациях. У меня будет отличный шанс для общения с носителями языка и для самовыражения. Что может сделать человека более уверенным? </w:t>
      </w:r>
    </w:p>
    <w:p>
      <w:pPr>
        <w:pStyle w:val="Style15"/>
        <w:shd w:fill="FFFFFF" w:val="clear"/>
        <w:spacing w:before="280" w:after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верена, стажировка в Британии поможет сделать мои уроки более интересными, более информативными и полезными, потому что я сама стану более интересной для моих учеников. </w:t>
      </w:r>
    </w:p>
    <w:p>
      <w:pPr>
        <w:pStyle w:val="Style15"/>
        <w:shd w:fill="FFFFFF" w:val="clear"/>
        <w:spacing w:before="280" w:after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люблю мою профессию. Я люблю работать  с детьми. Я не думаю, что стажировка в Британии даст мне возможность сделать карьеру. Потому что я не хочу менять профессию. Я выбрала ее много лет назад и думаю, что сделала правильный выбор. Моя профессия всегда дает мне возможность учиться. Работа учителем английского языка в школе требует способности к обучению. Учиться в Британии – это хороший шанс стать более профессиональной, получить удовлетворение от работы и почувствовать собственные личные достижения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t>Туркина Людмила Викторовна, МБОУ «Чернореченская СОШ»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34:00Z</dcterms:created>
  <dc:creator>COMP</dc:creator>
  <dc:description/>
  <cp:keywords/>
  <dc:language>en-US</dc:language>
  <cp:lastModifiedBy>COMP</cp:lastModifiedBy>
  <cp:lastPrinted>2013-04-08T03:56:00Z</cp:lastPrinted>
  <dcterms:modified xsi:type="dcterms:W3CDTF">2013-04-07T21:59:00Z</dcterms:modified>
  <cp:revision>5</cp:revision>
  <dc:subject/>
  <dc:title>Текст видеообращения</dc:title>
</cp:coreProperties>
</file>